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240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 xml:space="preserve">         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lan:</w:t>
      </w:r>
      <w:r>
        <w:rPr>
          <w:rFonts w:cs="Calibri Light" w:ascii="Calibri Light" w:hAnsi="Calibri Light"/>
        </w:rPr>
        <w:t xml:space="preserve"> Year 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utumn Term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n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n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n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nit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 type/gen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 type/gen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 type/gen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 type/genr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iction Unit 1.1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Guess What?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Stories with familiar setting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2389" w:leader="none"/>
              </w:tabs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3 weeks)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etry Unit 1.1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Sensational Senses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Poetry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2 week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n-fiction Unit 1.1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Who Lives Here?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Recount (diary)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2 week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ve Unit 1.1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Poetry Star!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Poetry performance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2 week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(Class Two at the Zoo / Who’s Our New Teacher? / Aaaarrgghh, Spi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Sensational Sens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Who Lives Her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Poetry Star!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ammar less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ammar less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ammar less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ammar lesson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troducing Punctu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troducing Senten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ntence Structure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troducing Exclamation Mar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troducing Question Mar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per Names and the Personal Pronoun ‘I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quencing Sentences and Using ‘and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ntroducing Sentenc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per Names and the Personal Pronoun ‘I’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ssible cross-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ssible cross-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ssible cross-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ssible cross-curricula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Science: animals, including humans (pet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Science: senses and the human body; weat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Science: plants, animals and habitats; Geography: geographical vocabul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Science: everyday materials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pring Term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n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n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n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nit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 type/gen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 type/gen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 type/gen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 type/genre</w:t>
            </w:r>
          </w:p>
        </w:tc>
      </w:tr>
      <w:tr>
        <w:trPr>
          <w:trHeight w:val="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iction Unit 1.2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Once Upon a Time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Fairy storie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4 week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ord Detective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Language work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1 wee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etry Unit 1.2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Pattern and rhyme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Poetry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2 week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n-fiction Unit 1.2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Why Do Elephants Have Big Ears?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por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3 week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Mary and the Twelve Months / The Four Sing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Teachers to choose poems of their cho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Why Do Elephants Have Big Ears?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ammar less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ammar less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ammar less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ammar lessons</w:t>
            </w:r>
          </w:p>
        </w:tc>
      </w:tr>
      <w:tr>
        <w:trPr>
          <w:trHeight w:val="2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per names and the personal pronoun 'I'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ingular and plural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lect from further activities bank according to the needs of your cla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troducing exclamation mar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dding endings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quencing Sentences and Using 'And'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Using the prefix 'un'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ssible cross-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ssible cross-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ssible cross-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ssible cross-curricula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Science: seas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Design and technology: make your own 'strange machine'; Mus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Science: animals, including humans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ummer Term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n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n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n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nit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 type/gen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 type/gen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 type/gen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 type/genre</w:t>
            </w:r>
          </w:p>
        </w:tc>
      </w:tr>
      <w:tr>
        <w:trPr>
          <w:trHeight w:val="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iction Unit 1.3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Fantastic Voyages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Fantasy stories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4 week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ve Unit 1.2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Storytellers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Traditional tales / performance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2 week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etry Unit 1.3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Growing up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Poetry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2 week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n-fiction Unit 1.3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Top Jobs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Information text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2 week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Man on the Moon/ Dougal's Deep Sea Di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Teachers to choose poems of their cho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Texts which are about different jobs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ammar less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ammar less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ammar less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ammar lessons</w:t>
            </w:r>
          </w:p>
        </w:tc>
      </w:tr>
      <w:tr>
        <w:trPr>
          <w:trHeight w:val="2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entence Punctu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he Purpose of Punctu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lect from further activities bank according to the needs of your cla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he Purpose of Punctuatio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ssible cross-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ssible cross-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ssible cross-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ssible cross-curricula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Geography: locational knowledge; geographical vocabul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Geography: locational knowledge; place knowled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Science: animals, including huma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History: significant individuals (Laura Collins)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lan: </w:t>
      </w:r>
      <w:r>
        <w:rPr>
          <w:rFonts w:cs="Calibri Light" w:ascii="Calibri Light" w:hAnsi="Calibri Light"/>
        </w:rPr>
        <w:t>Year 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utumn Term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n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n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n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nit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 type/gen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 type/gen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 type/gen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 type/genr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Fiction Unit 2.1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What Would You Do?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Stories with familiar setting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4 week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oetry Unit 2.1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Pattern, Rhythm, Rhyme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Poetry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2 week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Non-fiction Unit2.1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All About Orang-utans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Report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2 week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Live Unit 2.1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Newshounds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News reports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2 week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Silly Billy / Operation Night Mons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achers to choose poems they enjoy read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All About Orang-utans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ammar less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ammar less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ammar less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ammar lessons</w:t>
            </w:r>
          </w:p>
        </w:tc>
      </w:tr>
      <w:tr>
        <w:trPr>
          <w:trHeight w:val="2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ull Stops, Question and Exclamation Mar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aying Sentences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troducing Nou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troducing Ver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ordinating Sentenc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fferent Sorts of Sent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troducing Capital Lett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troducing Nou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troducing Verb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aying Senten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troducing Nou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st and Present Tens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ssible cross-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ssible cross-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ssible cross-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ssible cross-curricula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Art and design (worry dolls or monster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Music: experiment with soun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Science: living things and habitats; animals including huma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Can be tailored to fit any local news event. Possible links to geography (local area) or history (local history)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pring Term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n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n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n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nit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 type/gen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 type/gen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 type/gen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 type/genre</w:t>
            </w:r>
          </w:p>
        </w:tc>
      </w:tr>
      <w:tr>
        <w:trPr>
          <w:trHeight w:val="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Fiction Unit  2.2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A Twist in the Tale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Traditional tales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4 week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ord Detective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Language work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1 wee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oetry Unit 2.2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A Closer Look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Poetry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2 week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Non-fiction Unit 2.2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Does Chocolate Grow on Trees?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xplanation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(3 week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Don't Read This Book!, Maximus and the Beanstal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Teachers to choose poems of their cho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Does Chocolate Grow on Trees?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ammar less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ammar less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ammar less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ammar lessons</w:t>
            </w:r>
          </w:p>
        </w:tc>
      </w:tr>
      <w:tr>
        <w:trPr>
          <w:trHeight w:val="2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ouns, verbs and adjecti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Irregular past ten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djectives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lect from further activities bank according to the needs of your cla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djecti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Using suffixes 1 (-ful and -les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ompound nou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oordinating sent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un phra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he progressive form of verb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ssible cross-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ssible cross-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ssible cross-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ssible cross-curricula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Science: plants (grow your own beanstal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Science: seas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Science: health and nutrition; Geography: contrast a non European country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ummer Term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n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n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n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nit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 type/gen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 type/gen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 type/gen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 type/genre</w:t>
            </w:r>
          </w:p>
        </w:tc>
      </w:tr>
      <w:tr>
        <w:trPr>
          <w:trHeight w:val="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Fiction Unit 2.3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Muddles and Mishaps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Humorous stories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4 week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ve Unit 2.2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Act It Out!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Playscripts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2 week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etry Unit 2.3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Silly Stuff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Poetry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2 week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Non-fiction Unit 2.3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What Is the Most Unusual Place in the World to Live?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Information text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2 week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in text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Penny Dreadful and the Rat/ The Whole Tru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Teachers to choose poems of their cho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Unusual places to live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ammar less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ammar less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ammar less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ammar lessons</w:t>
            </w:r>
          </w:p>
        </w:tc>
      </w:tr>
      <w:tr>
        <w:trPr>
          <w:trHeight w:val="2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Apostrophes for Contractions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sing suffixes 3 (-er and -es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sing suffixes 4 (-l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lect from further activities bank according to the needs of your cla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sing commas in a lis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ssible cross-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ssible cross-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ssible cross-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ssible cross-curricula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Science: animals, including huma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D&amp;T (set desig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Mus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Geography: contrast a non European countr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rFonts w:ascii="Calibri Light" w:hAnsi="Calibri Light" w:cs="Calibri Light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385310</wp:posOffset>
          </wp:positionH>
          <wp:positionV relativeFrom="paragraph">
            <wp:posOffset>-175895</wp:posOffset>
          </wp:positionV>
          <wp:extent cx="2367915" cy="13042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67915" cy="1304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8"/>
        <w:szCs w:val="28"/>
      </w:rPr>
      <w:t>Ashbrook School long term English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06:00Z</dcterms:created>
  <dc:creator>Sarah Dale</dc:creator>
  <dc:description/>
  <cp:keywords/>
  <dc:language>en-US</dc:language>
  <cp:lastModifiedBy>Roxanne Jackson</cp:lastModifiedBy>
  <cp:lastPrinted>2021-09-22T11:02:00Z</cp:lastPrinted>
  <dcterms:modified xsi:type="dcterms:W3CDTF">2021-09-22T10:02:00Z</dcterms:modified>
  <cp:revision>3</cp:revision>
  <dc:subject/>
  <dc:title>Session</dc:title>
</cp:coreProperties>
</file>